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私人社交俱乐部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精英会员服务高端社交体验</w:t>
      </w:r>
      <w:r>
        <w:rPr>
          <w:sz w:val="48"/>
          <w:szCs w:val="48"/>
        </w:rPr>
        <w:t>privileged access to e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究竟是什么样的社交体验？</w:t>
      </w:r>
      <w:r>
        <w:rPr>
          <w:sz w:val="32"/>
          <w:szCs w:val="32"/>
        </w:rPr>
        <w:t>&lt;/p&gt;&lt;p&gt;&lt;img src="/static-img/TrkYBPRrvXT6vNviZbN5Z07DPZXUezDiuPs8i5uFukhnAWmnwd2BiVD1lg9Sp38U.jpg"&gt;&lt;/p&gt;&lt;p&gt;</w:t>
      </w:r>
      <w:r>
        <w:rPr>
          <w:sz w:val="32"/>
          <w:szCs w:val="32"/>
        </w:rPr>
        <w:t>在繁忙的都市生活中，有些人渴望一种更高级别的社交方式，一种能够让他们在精英圈子中自由流动、交流思想、分享经验的平台。这样的场所便是“第一会所”，其中以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作为标识的一员，它不仅提供了一个私密而又豪华的环境，还拥有着一系列精心设计的活动和服务，旨在满足那些追求卓越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第一”？</w:t>
      </w:r>
      <w:r>
        <w:rPr>
          <w:sz w:val="32"/>
          <w:szCs w:val="32"/>
        </w:rPr>
        <w:t>&lt;/p&gt;&lt;p&gt;&lt;img src="/static-img/_zET5eZwZhMPuw87jDW3gE7DPZXUezDiuPs8i5uFukgcVp8T1SchisDysBR-a8C2MihXAr6yL-gRON9kMynf6p14s3wAg1yJTpfGbJKbOW4OKtjIH8d15K7Oq8S8tncBS0EmR-CfhGITXcsgG_Ytkg.jpg"&gt;&lt;/p&gt;&lt;p&gt;&amp;#34;</w:t>
      </w:r>
      <w:r>
        <w:rPr>
          <w:sz w:val="32"/>
          <w:szCs w:val="32"/>
        </w:rPr>
        <w:t>第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词背后蕴含着对优质服务和成员态度的一致要求。在这一会所里，每位成员都是贵宾，每一次入会都是一次特殊的体验。这不仅仅是因为这里拥有最顶尖的地理位置或建筑装饰，而是因为它深谙如何打造一个真正能让人感到尊贵和放松的地方。从接待到餐饮，从娱乐到休闲，无一不是为了创造出那个难以忘怀的首次印象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，是怎样的一段独特旅程？</w:t>
      </w:r>
      <w:r>
        <w:rPr>
          <w:sz w:val="32"/>
          <w:szCs w:val="32"/>
        </w:rPr>
        <w:t>&lt;/p&gt;&lt;p&gt;&lt;img src="/static-img/1ZKJQgSWhT0s4wKGfipQL07DPZXUezDiuPs8i5uFukgcVp8T1SchisDysBR-a8C2MihXAr6yL-gRON9kMynf6p14s3wAg1yJTpfGbJKbOW4OKtjIH8d15K7Oq8S8tncBS0EmR-CfhGITXcsgG_Ytkg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我们仿佛穿越到了另一个世界，那是一个只有少数幸运者才能体验到的世界。在这里，每个角落都充满了神秘与魅力，灯光柔和，空气清新，每一项设施无不透露出奢华与高科技感。而这份独特性正是由其专属团队打造出来，他们对细节有着极高的情感投入，对每位来访者的需求也有着敏锐洞察力的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内涵之深远意义</w:t>
      </w:r>
      <w:r>
        <w:rPr>
          <w:sz w:val="32"/>
          <w:szCs w:val="32"/>
        </w:rPr>
        <w:t>&lt;/p&gt;&lt;p&gt;&lt;img src="/static-img/GBAL_kT1MI9PGI_S2QrBfE7DPZXUezDiuPs8i5uFukgcVp8T1SchisDysBR-a8C2MihXAr6yL-gRON9kMynf6p14s3wAg1yJTpfGbJKbOW4OKtjIH8d15K7Oq8S8tncBS0EmR-CfhGITXcsgG_Ytkg.jpg"&gt;&lt;/p&gt;&lt;p&gt;</w:t>
      </w:r>
      <w:r>
        <w:rPr>
          <w:sz w:val="32"/>
          <w:szCs w:val="32"/>
        </w:rPr>
        <w:t>对于很多人来说，这可能只是简单的一个社交地点，但对于那些懂得欣赏其内涵的人来说，这是一个开启思维、激发灵感的地方。这里，不仅可以见证行业巨擘之间互相学习，也能见证艺术家与投资者的合作孕育出新的创意。它既是一个商务谈判的大舞台，也是个文化交流的小屋，在这里，你可以听到来自世界各地的声音，与不同背景的人进行深入交流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如何成为人们生活中的重要组成部分？</w:t>
      </w:r>
      <w:r>
        <w:rPr>
          <w:sz w:val="32"/>
          <w:szCs w:val="32"/>
        </w:rPr>
        <w:t>&lt;/p&gt;&lt;p&gt;&lt;img src="/static-img/QLuMOiT7R7LbMV4XzwSIg07DPZXUezDiuPs8i5uFukgcVp8T1SchisDysBR-a8C2MihXAr6yL-gRON9kMynf6p14s3wAg1yJTpfGbJKbOW4OKtjIH8d15K7Oq8S8tncBS0EmR-CfhGITXcsgG_Ytkg.jpg"&gt;&lt;/p&gt;&lt;p&gt;</w:t>
      </w:r>
      <w:r>
        <w:rPr>
          <w:sz w:val="32"/>
          <w:szCs w:val="32"/>
        </w:rPr>
        <w:t>随着时间推移，“第一会所”的影响力日益扩大，不再只是某个城市里的俱乐部，而成为了全球范围内许多人的生活必备工具之一。它们给予了人们参加各种国际会议、大型展览以及私人派对等机会，让这些原本可能无法参与的事物变得触手可及。此外，它们还通过举办各种主题派对，如慈善晚宴、音乐盛典等，为社会贡献了一份力量，同时也为个人提供了更多展示自我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属于你自己的空间将更加多元化和个性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不断变化，“第一会所”也在不断适应并引领潮流。不论是在传统还是数字领域，都有预示未来趋势将更加多元化，并且更加注重个性化服务。一旦实现这一点，“第一页”就将真正地成为每个人自己私人空间，可以根据自己的喜好定制一切，从而使每一次访问都像是第一次一样新鲜有趣。这正是</w:t>
      </w:r>
      <w:r>
        <w:rPr>
          <w:sz w:val="32"/>
          <w:szCs w:val="32"/>
        </w:rPr>
        <w:t>&amp;#34;first class&amp;#34;</w:t>
      </w:r>
      <w:r>
        <w:rPr>
          <w:sz w:val="32"/>
          <w:szCs w:val="32"/>
        </w:rPr>
        <w:t>（最高品质）的真实意义——无论时空如何变迁，都保持那份永恒且不可替代的心灵共鸣。</w:t>
      </w:r>
      <w:r>
        <w:rPr>
          <w:sz w:val="32"/>
          <w:szCs w:val="32"/>
        </w:rPr>
        <w:t>&lt;/p&gt;&lt;p&gt;&lt;a href = "/doc/661980-</w:t>
      </w:r>
      <w:r>
        <w:rPr>
          <w:sz w:val="32"/>
          <w:szCs w:val="32"/>
        </w:rPr>
        <w:t>第一会所私人社交俱乐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精英会员服务高端社交体验</w:t>
      </w:r>
      <w:r>
        <w:rPr>
          <w:sz w:val="32"/>
          <w:szCs w:val="32"/>
        </w:rPr>
        <w:t>privileged access to ex.doc" rel="alternate" download="661980-</w:t>
      </w:r>
      <w:r>
        <w:rPr>
          <w:sz w:val="32"/>
          <w:szCs w:val="32"/>
        </w:rPr>
        <w:t>第一会所私人社交俱乐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精英会员服务高端社交体验</w:t>
      </w:r>
      <w:r>
        <w:rPr>
          <w:sz w:val="32"/>
          <w:szCs w:val="32"/>
        </w:rPr>
        <w:t>privileged access to e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